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нформация о проведении тренировочных экзаменов по английскому языку с компонентом в устной форме и по информатике и ИКТ в компьютерной форме в Рязан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25 октября 2013 года</w:t>
      </w:r>
      <w:r>
        <w:rPr>
          <w:sz w:val="28"/>
        </w:rPr>
        <w:t xml:space="preserve"> на территории Рязанской области был проведен тренировочный ЕГЭ по английскому языку с компонентом в устной фор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тренировочном экзамене по английскому языку с устным компонентом приняли участие 83 субъекта Российской Федерации. </w:t>
      </w:r>
      <w:r>
        <w:rPr>
          <w:sz w:val="28"/>
        </w:rPr>
        <w:t>В Рязанской области апробация прошла для 92-х учеников 10-11 классов общеобразовательных организаций региона в 2-х пунктах проведения экзаме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ая модель проведения экзамена по иностранным языкам ориентирована на использование контрольных измерительных материалов, предусматривающих ответ участника ЕГЭ в форме набора монологических высказываний. Присутствие экзаменатора-собеседника не предусмотрено. Запись устных ответов участника ЕГЭ на электронный носитель осуществлял находящийся в аудитории организатор. При записи использовалось специализированное программное обеспе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ровочного экзамена по английскому языку  необходимо для того, чтобы отработать процедуру массовой сдачи ЕГЭ с использованием устных коммуникаций в условиях разных регионов, учесть все технические и методические аспекты, проверить готовность техники, технологии, кадров как в Региональном центре обработки информации, так и в пунктах проведения экзамена. Кроме того, тренировочный экзамен определяет готовность членов предметных комиссий работать в новых технологическ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й экзамен по </w:t>
      </w:r>
      <w:r>
        <w:rPr>
          <w:sz w:val="28"/>
        </w:rPr>
        <w:t>информатике и ИКТ в компьютерной форме был организован в 82-х субъектах.</w:t>
      </w:r>
      <w:r>
        <w:rPr>
          <w:rFonts w:cs="Arial" w:ascii="Arial" w:hAnsi="Arial"/>
          <w:color w:val="1F262D"/>
          <w:sz w:val="21"/>
          <w:szCs w:val="21"/>
        </w:rPr>
        <w:t xml:space="preserve"> </w:t>
      </w:r>
      <w:r>
        <w:rPr>
          <w:sz w:val="28"/>
          <w:szCs w:val="28"/>
        </w:rPr>
        <w:t xml:space="preserve">В нашем регионе экзамен сдавали </w:t>
      </w:r>
      <w:r>
        <w:rPr>
          <w:b/>
          <w:sz w:val="28"/>
        </w:rPr>
        <w:t xml:space="preserve">31 октября 2013 года </w:t>
      </w:r>
      <w:r>
        <w:rPr>
          <w:sz w:val="28"/>
          <w:szCs w:val="28"/>
        </w:rPr>
        <w:t>84 человека в 4-х ППЭ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экзамена по информатике и информационно-коммуникационным технологиям в компьютерной форме имеет ключевые отличия от стандартной (бланковой) технологии. Сдача экзамена проводилась за компьютером с использованием специального программ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задания КИМ участник экзамена вносил через программный комплекс. Ответы на задания части А выбирались из доступных вариантов, ответы на задания части В вводились с клавиатуры. Ответы на задания части C -  тексты компьютерных программ, написанные на допустимых языках программ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се задания тренировочного экзамена  по </w:t>
      </w:r>
      <w:r>
        <w:rPr>
          <w:sz w:val="28"/>
        </w:rPr>
        <w:t xml:space="preserve">информатике и ИКТ в компьютерной форме </w:t>
      </w:r>
      <w:r>
        <w:rPr>
          <w:sz w:val="28"/>
          <w:szCs w:val="28"/>
        </w:rPr>
        <w:t xml:space="preserve">(включая часть С) проверяются на федеральном уровне автоматически с использованием специального программного обесп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ровочного экзамена необходимо для того, чтобы отработать процедуру массовой сдачи ЕГЭ с использованием компьютерных технологий в условиях разных регионов, учесть все технические и методические аспекты, проверить готовность техники, технологии, кадров как в Региональном центре обработки информации, так и в пунктах проведения экзамена, а также оценить возможности системы образования применять новые компьютерные технологии в штатном 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нализа результатов тренировочных экзаменов проведение ЕГЭ по иностранным языкам с устной частью и ЕГЭ по  </w:t>
      </w:r>
      <w:r>
        <w:rPr>
          <w:sz w:val="28"/>
        </w:rPr>
        <w:t>информатике и ИКТ в компьютерной форме</w:t>
      </w:r>
      <w:r>
        <w:rPr>
          <w:sz w:val="28"/>
          <w:szCs w:val="28"/>
        </w:rPr>
        <w:t xml:space="preserve"> может быть введено в штатный режим, но не ранее чем с 2015 г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пробации на территории Рязанской области прошли без технологических сбоев. </w:t>
      </w:r>
      <w:r>
        <w:rPr>
          <w:b/>
          <w:sz w:val="28"/>
          <w:szCs w:val="28"/>
        </w:rPr>
        <w:t>Важно отметить, что результаты тренировочных экзаменов не влияют на оценки участников апробации и не выставляются в журн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 w:before="280" w:after="280"/>
        <w:rPr>
          <w:rFonts w:ascii="Arial" w:hAnsi="Arial" w:cs="Arial"/>
          <w:color w:val="1F262D"/>
          <w:sz w:val="21"/>
          <w:szCs w:val="21"/>
        </w:rPr>
      </w:pPr>
      <w:r>
        <w:rPr>
          <w:rFonts w:cs="Arial" w:ascii="Arial" w:hAnsi="Arial"/>
          <w:color w:val="1F262D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color w:val="1F262D"/>
          <w:sz w:val="28"/>
          <w:szCs w:val="28"/>
        </w:rPr>
      </w:pPr>
      <w:r>
        <w:rPr>
          <w:rFonts w:cs="Arial" w:ascii="Arial" w:hAnsi="Arial"/>
          <w:color w:val="1F26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202731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0:00Z</dcterms:created>
  <dc:creator>Рожнов</dc:creator>
  <dc:description/>
  <cp:keywords/>
  <dc:language>en-US</dc:language>
  <cp:lastModifiedBy>Рожнов</cp:lastModifiedBy>
  <cp:lastPrinted>2013-11-07T10:18:00Z</cp:lastPrinted>
  <dcterms:modified xsi:type="dcterms:W3CDTF">2013-11-07T07:33:00Z</dcterms:modified>
  <cp:revision>43</cp:revision>
  <dc:subject/>
  <dc:title/>
</cp:coreProperties>
</file>