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>Муниципальным образовательным учреждением Песоченская средняя общеобразовательная школа им. А.И.Кошелева муниципального образования – Путятинский муниципальный район Рязанской области</w:t>
      </w:r>
    </w:p>
    <w:p>
      <w:pPr>
        <w:pStyle w:val="Normal"/>
        <w:jc w:val="center"/>
        <w:rPr/>
      </w:pPr>
      <w:r>
        <w:rPr>
          <w:b/>
        </w:rPr>
        <w:t>за отчетный финансовый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казатели качества оказываемой муниципальной услуг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сновных общеобразовательных програм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комплектованность кадра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ное расписание, тарифик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выпускников с высоким уровнем готовности к обучению в 1-м классе школы от общего количества выпускников разновозрастной дошкольной группы в МОУ Песоченская СОШ им. А.И.Кошел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естир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просов потребителей услуги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казатели качества оказываемой муниципальной услуг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комплектованность кадра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ное расписание, тарифик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высш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ите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педагогов, прошедших курсы повышения квалиф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, сертифика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Доля педагогов, имеющих высшую и первую квалификационн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полнение учебного плана школы. Полнота реализации образовательных программ. Выполнение учебны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и учебный пл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ность общеобразовательных учреждений компьютерной техни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-х человек на 1 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еловека на компью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разовательного учреждени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ичество обучающихся, имеющих по итогам учебного года отметку «4» и выше к общему числу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я учеников, оставленных по неуспеваемости на второй год от общего числа учеников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хват детей организованными формами отдыха (лагерь на базе школы в период канику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 в оздоровительном лагере «Дружб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хват обучающихся дополнительным образованием, организованным школ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кружковой работы школы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хват учащихся в учреждении горячим пит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питани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хват учащихся организованным подво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1/1 от 25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 упорядочении автобу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оля учащихся, обучающихся по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обучающихся 1-3 классов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казатели качества оказываемой муниципальной услуг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ация основных общеобразовательных программ основного  общего образования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комплектованность кадра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тарифик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высш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ите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педагогов, прошедших курсы повышения квалиф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, сертифика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агогов, имеющих высшую и первую квалификационн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полнение учебного плана школы. Полнота реализации образовательных программ. Выполнение учебны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и учебный пл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ность общеобразовательных учреждений компьютерной техни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-х человек на 1 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 человека на компью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разовательного учреждени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ичество обучающихся, имеющих по итогам учебного года отметку «4» и выше к общему числу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я учеников, оставленных по неуспеваемости на второй год от общего числа учеников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Дол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а, получивших аттестат об основном общем образов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ИА обучающихся 9 кла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Охват детей организованными формами отдыха (лагерь на базе школы в период канику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 в оздоровительном лагере «Дружб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Охват обучающихся дополнительным образованием, организованным школ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кружковой работы школы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Охват учащихся в учреждении горячим пит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питани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хват учащихся организованным подво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1/1 от 25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 упорядочении автобу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оля учащихся, обучающихся по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обучающихся 5-9 классов (68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классов (21 челов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казатели качества оказываемой муниципальной услуг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комплектованность кадра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тарифик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ов, имеющих высш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ите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педагогов, прошедших курсы повышения квалиф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, сертифика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агогов, имеющих высшую и первую квалификационн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полнение учебного плана школы. Полнота реализации образовательных программ. Выполнение учебны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и учебный пл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ность общеобразовательных учреждений компьютерной техни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человека на 1 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4 человека на компь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разовательного учреждени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ичество обучающихся, имеющих по итогам учебного года отметку «4» и выше к общему числу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я учеников, оставленных по неуспеваемости на второй год от общего числа учеников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Доля выпускнико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а, получивших аттестат об основном общем образов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ЕГЭ обучающихся11 клас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хват детей организованными формами отдыха (лагерь на базе школы в период канику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 в оздоровительном лагере «Дружб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хват обучающихся дополнительным образованием, организованным школ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кружковой работы школы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хват учащихся в учреждении горячим пит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питани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Охват учащихся организованным подво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1/1 от 25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 упорядочении автобу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186"/>
        <w:gridCol w:w="2247"/>
        <w:gridCol w:w="2128"/>
        <w:gridCol w:w="2306"/>
        <w:gridCol w:w="212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основных общеобразовательных программ дошко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режде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ализация основных общеобразовательных программ начального  обще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режде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ализация основных общеобразовательных программ основного обще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режде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ричин отклонения от запланированных значений</w:t>
      </w:r>
    </w:p>
    <w:p>
      <w:pPr>
        <w:pStyle w:val="Normal"/>
        <w:numPr>
          <w:ilvl w:val="0"/>
          <w:numId w:val="1"/>
        </w:numPr>
        <w:rPr/>
      </w:pPr>
      <w:r>
        <w:rPr/>
        <w:t>На 31.12.2014 года количество учащихся школы по сравнению на 01.09.2014 года изменилось в с вязи с постоянным изменением количества воспитанников ГКУ Путятинский СРЦ для несовершеннолетних</w:t>
      </w:r>
    </w:p>
    <w:p>
      <w:pPr>
        <w:pStyle w:val="Normal"/>
        <w:numPr>
          <w:ilvl w:val="0"/>
          <w:numId w:val="1"/>
        </w:numPr>
        <w:rPr/>
      </w:pPr>
      <w:r>
        <w:rPr/>
        <w:t>В течении учебного года в связи с укреплением материально-технической базы увеличилась обеспеченность учащихся компьютерной техникой:</w:t>
      </w:r>
    </w:p>
    <w:p>
      <w:pPr>
        <w:pStyle w:val="Normal"/>
        <w:numPr>
          <w:ilvl w:val="1"/>
          <w:numId w:val="1"/>
        </w:numPr>
        <w:rPr/>
      </w:pPr>
      <w:r>
        <w:rPr/>
        <w:t>по начальной школе с 3-х до 2-х учеников на 1 компьюте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основной школе с 3-х до 2-х учеников на 1 компью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оля выпускни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, получивших аттестат об основном общем образовании, соответствует заявленным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______________________/Н.Д.Рыжкина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6:00Z</dcterms:created>
  <dc:creator>Admin</dc:creator>
  <dc:description/>
  <cp:keywords/>
  <dc:language>en-US</dc:language>
  <cp:lastModifiedBy>Школа</cp:lastModifiedBy>
  <cp:lastPrinted>2015-01-27T16:01:00Z</cp:lastPrinted>
  <dcterms:modified xsi:type="dcterms:W3CDTF">2015-01-27T12:02:00Z</dcterms:modified>
  <cp:revision>7</cp:revision>
  <dc:subject/>
  <dc:title>Отчет о выполнении муниципального задания</dc:title>
</cp:coreProperties>
</file>