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________________Паршиков С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ты МОУ Песоченская СОШ им. А.И. Коше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ориентации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/>
      </w:pPr>
      <w:r>
        <w:rPr>
          <w:b/>
        </w:rPr>
        <w:t>Основания для разработки плана:</w:t>
      </w:r>
    </w:p>
    <w:p>
      <w:pPr>
        <w:pStyle w:val="Normal"/>
        <w:jc w:val="both"/>
        <w:rPr/>
      </w:pPr>
      <w:r>
        <w:rPr/>
        <w:t>- Концепция Модернизации российского образования</w:t>
      </w:r>
    </w:p>
    <w:p>
      <w:pPr>
        <w:pStyle w:val="Normal"/>
        <w:jc w:val="both"/>
        <w:rPr/>
      </w:pPr>
      <w:r>
        <w:rPr/>
        <w:t>-Трудовой кодекс</w:t>
      </w:r>
    </w:p>
    <w:p>
      <w:pPr>
        <w:pStyle w:val="Normal"/>
        <w:jc w:val="both"/>
        <w:rPr/>
      </w:pPr>
      <w:r>
        <w:rPr/>
        <w:t>-Конвенция о правах ребенка</w:t>
      </w:r>
    </w:p>
    <w:p>
      <w:pPr>
        <w:pStyle w:val="Normal"/>
        <w:jc w:val="both"/>
        <w:rPr/>
      </w:pPr>
      <w:r>
        <w:rPr/>
        <w:t>- Концепция профильного обучения на старшей ступени общего образования</w:t>
      </w:r>
    </w:p>
    <w:p>
      <w:pPr>
        <w:pStyle w:val="Normal"/>
        <w:jc w:val="both"/>
        <w:rPr/>
      </w:pPr>
      <w:r>
        <w:rPr/>
        <w:t>Федеральный закон «Об основных гарантиях прав ребенка в РФ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пределяет содержание и основные пути реализации профориентационной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лан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район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научно-методического, информационного и технического обеспечения системы профориентации учащихся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профориентационной службы, помогающей учащимся ОУ в профессиональном самоопреде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динение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форм и методов социального партнерства учреждений профессионального образования и ОУ по вопросам профессионального самоопределения обучающихся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механизма содействия трудоустройству выпускников ОУ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единого информационного пространства по профори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Реализация данного плана позволит:</w:t>
      </w:r>
    </w:p>
    <w:p>
      <w:pPr>
        <w:pStyle w:val="Normal"/>
        <w:jc w:val="both"/>
        <w:rPr/>
      </w:pPr>
      <w:r>
        <w:rPr/>
        <w:t>- повысить мотивацию молодежи к труду</w:t>
      </w:r>
    </w:p>
    <w:p>
      <w:pPr>
        <w:pStyle w:val="Normal"/>
        <w:jc w:val="both"/>
        <w:rPr/>
      </w:pPr>
      <w:r>
        <w:rPr/>
        <w:t>- оказать адресную психологическую помощь учащимся в осознанном выборе будущей профессии</w:t>
      </w:r>
    </w:p>
    <w:p>
      <w:pPr>
        <w:pStyle w:val="Normal"/>
        <w:jc w:val="both"/>
        <w:rPr/>
      </w:pPr>
      <w:r>
        <w:rPr/>
        <w:t>- обучить подростков основным принципам построения профессиональной карьеры и навыкам поведения на рынке труда</w:t>
      </w:r>
    </w:p>
    <w:p>
      <w:pPr>
        <w:pStyle w:val="Normal"/>
        <w:jc w:val="both"/>
        <w:rPr/>
      </w:pPr>
      <w:r>
        <w:rPr/>
        <w:t>- сориентировать учащихся на реализацию собственных замыслов в реальных социальных условия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системы мероприятий</w:t>
      </w:r>
    </w:p>
    <w:p>
      <w:pPr>
        <w:pStyle w:val="Normal"/>
        <w:rPr/>
      </w:pPr>
      <w:r>
        <w:rPr/>
        <w:t>Для повышения эффективности системы профориентации учащихся ОУ в плане предусмотрены следующие направления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  <w:gridCol w:w="1435"/>
        <w:gridCol w:w="19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 « Мир профессий»,  « Твоя профессиональная карьера»,  « В помощь выпускнику», « Куда пойти учитьс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          (сменный стен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суждение плана профориентационной работы на новый учебный год (выявление интересов школьников, анализ анке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Центром занят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 се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дущих высших и средних заведений области. Знакомство с условиями поступления и учеб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профконсультации по изучению личности школьника.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Галк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воспитатель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., 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 Учителя-пре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роведение классных родительских  собраний  по вопросам профориент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руководству кружками по интерес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Р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экскурсий на предприятия и в учебные завед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енская участковая больница -9-11 к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ченская библиотека - 7,8,9к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О «Родина»-8-11 к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дней открытых дверей по графику в учебных заведениях г. Ряза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Ноябрь 2018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кабрь 2018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рт 201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рт 2017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1 кл – Бирюков Н.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- Галкина Е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 Канушкина Т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6 кл Хохлова Л.Б., Косевич А.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учащихся 1-4 классов организов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Проигрывание профессий, 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3.Методика «Кем бы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rPr/>
            </w:pPr>
            <w:r>
              <w:rPr/>
              <w:t>4.Профпр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rPr/>
            </w:pPr>
            <w:r>
              <w:rPr/>
              <w:t>5. Темы классных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ботает в нашей школе? (экскурси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мое любимое занятие в свободное время</w:t>
            </w:r>
          </w:p>
          <w:p>
            <w:pPr>
              <w:pStyle w:val="Normal"/>
              <w:rPr/>
            </w:pPr>
            <w:r>
              <w:rPr/>
              <w:t>6. Экскурсии для ознакомления с разными профессиями – на почту, в пожарную ча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5-7 клас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Экскурсии на предприят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ы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классных ча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приятия нашего района, города, регио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Всякий труд надо уваж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о дорог - одна тво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превратить мечты в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гко ли быть молоды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 чему люди стремятся в жиз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9-11классов:</w:t>
            </w:r>
          </w:p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«День допризывника», «Встреча с военными»</w:t>
            </w:r>
          </w:p>
          <w:p>
            <w:pPr>
              <w:pStyle w:val="Normal"/>
              <w:rPr/>
            </w:pPr>
            <w:r>
              <w:rPr/>
              <w:t>Отработка навыков самопрезентации и предъявления себя на рынке труда (написать резюме, собеседование, как проводить поиск работы, где получить информацию о вакансиях и т.п.).</w:t>
            </w:r>
          </w:p>
          <w:p>
            <w:pPr>
              <w:pStyle w:val="Normal"/>
              <w:rPr/>
            </w:pPr>
            <w:r>
              <w:rPr/>
              <w:t>Работа школьного психолога (диагностическая работа по определению профессиональных склонностей, составление индивидуальной карты профопред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-с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. руковод., 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 (2 классы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региона (4 классы)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вести себя в конфликтных ситуациях (10 классы).</w:t>
            </w:r>
          </w:p>
          <w:p>
            <w:pPr>
              <w:pStyle w:val="Normal"/>
              <w:rPr/>
            </w:pPr>
            <w:r>
              <w:rPr/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</w:t>
            </w:r>
          </w:p>
          <w:p>
            <w:pPr>
              <w:pStyle w:val="Normal"/>
              <w:rPr/>
            </w:pPr>
            <w:r>
              <w:rPr/>
              <w:t>Расширение знаний учащихся о профессиях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ортфолио выпускников школы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.,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уч-ся в работе ученических трудовых бригад: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о строитель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школьный оздоровительный лагер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, 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7:00Z</dcterms:created>
  <dc:creator>борз</dc:creator>
  <dc:description/>
  <dc:language>en-US</dc:language>
  <cp:lastModifiedBy>МОУ Путятинская СОШ</cp:lastModifiedBy>
  <cp:lastPrinted>2014-10-01T13:56:00Z</cp:lastPrinted>
  <dcterms:modified xsi:type="dcterms:W3CDTF">2019-09-06T10:17:00Z</dcterms:modified>
  <cp:revision>2</cp:revision>
  <dc:subject/>
  <dc:title>План работы школы  по профориентации</dc:title>
</cp:coreProperties>
</file>