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ЛАН мероприятий МОУ Песоченская СОШ им. А.И. Кошелева по направлению «Здоровый образ жизни»</w:t>
      </w:r>
    </w:p>
    <w:p>
      <w:pPr>
        <w:pStyle w:val="Normal"/>
        <w:ind w:right="-545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(профилактика предотвращения употребления наркотических и других вредных веществ, пожарная безопасность, ПДД, техника безопасности, профилактика суицида, экологические знания) на 2020-2021 учебный год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навыков здорового образа жизни, способности противостоять негативным влияниям, нравственного отношения к природе. Ознакомление и обучение вопросам пожарной безопасности, соблюдения правил дорожного движения, формирование навыков правильных действий в случае возникновения пожара,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Формировать знания о сохранении и укреплении личного здоровья, негативное отношение к вредным привычкам. Развивать чувство ответственности за судьбу природы.</w:t>
      </w:r>
      <w:r>
        <w:rPr>
          <w:b/>
          <w:i/>
        </w:rPr>
        <w:t xml:space="preserve"> </w:t>
      </w:r>
      <w:r>
        <w:rPr/>
        <w:t>Повысить знания учащихся по противопожарной безопасности, ПДД, способствовать приобретению навыков и умений обращения с первичны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037"/>
        <w:gridCol w:w="900"/>
        <w:gridCol w:w="1380"/>
        <w:gridCol w:w="2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ОЖ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заря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ять минут бодрост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учителя, физорги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ижных игр на больших перем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графи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на тему: «Профилактика инфекционных заболеваний», профилактика коронови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/ос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 школы, кл.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классных часов «зание первой медицинской помо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воспитательному плану классног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ружки (подготовка к районным соревнованиям)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  <w:t>Пропаганда ЗОЖ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безопасного поведения «Я умею выбир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 за здоровый образ жизни!» + конкур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по пропаганде З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лассные часы «Хочешь быть здоровым – будь и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портивные мероприятия (стадион, спортз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-ры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лассные часы по профилактике суицидаль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Беседа «Хотел напуг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пол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Тренинг «Учись владеть соб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равственные 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Тренинг «Формирование уверенного поведения старшеклассника в ситуации экза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 октября – Всемирный день пит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циональное пит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0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наркоман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ыпуск стенной газеты </w:t>
            </w:r>
          </w:p>
          <w:p>
            <w:pPr>
              <w:pStyle w:val="Normal"/>
              <w:rPr/>
            </w:pPr>
            <w:r>
              <w:rPr/>
              <w:t>«О вреде спай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сещение домов детей «группы ри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Социально-педагогическ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употребления алкого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е часы на тему:</w:t>
            </w:r>
          </w:p>
          <w:p>
            <w:pPr>
              <w:pStyle w:val="Normal"/>
              <w:rPr/>
            </w:pPr>
            <w:r>
              <w:rPr/>
              <w:t>Б) «Здоровый образ жизни – это здорово!»</w:t>
            </w:r>
          </w:p>
          <w:p>
            <w:pPr>
              <w:pStyle w:val="Normal"/>
              <w:rPr/>
            </w:pPr>
            <w:r>
              <w:rPr/>
              <w:t>В) «Последствия раннего алкоголизма»</w:t>
            </w:r>
          </w:p>
          <w:p>
            <w:pPr>
              <w:pStyle w:val="Normal"/>
              <w:rPr/>
            </w:pPr>
            <w:r>
              <w:rPr/>
              <w:t>Г) «Береги платье снову, а здоровье смол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«Алкоголь и современное общество» (колл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Час общения «О вреде алкого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 ноября – Международный день отказа от кур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е часы</w:t>
            </w:r>
          </w:p>
          <w:p>
            <w:pPr>
              <w:pStyle w:val="Normal"/>
              <w:rPr/>
            </w:pPr>
            <w:r>
              <w:rPr/>
              <w:t xml:space="preserve">«Понятие о дружбе, о хороших и плохих друзьях» </w:t>
            </w:r>
          </w:p>
          <w:p>
            <w:pPr>
              <w:pStyle w:val="Normal"/>
              <w:rPr/>
            </w:pPr>
            <w:r>
              <w:rPr/>
              <w:t>«Не курю, а курильщик!»</w:t>
            </w:r>
          </w:p>
          <w:p>
            <w:pPr>
              <w:pStyle w:val="Normal"/>
              <w:rPr/>
            </w:pPr>
            <w:r>
              <w:rPr/>
              <w:t xml:space="preserve">«Курить или не курить? – </w:t>
            </w:r>
          </w:p>
          <w:p>
            <w:pPr>
              <w:pStyle w:val="Normal"/>
              <w:rPr/>
            </w:pPr>
            <w:r>
              <w:rPr/>
              <w:t>вот в чем вопр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седа «Не кур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ружеская встреча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декабря – Международный день борьбы со СПИ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Классные часы «СПИД – позор и слез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еседа «ВИЧ/СП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СПИД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«Веселые каникулы» - спартакиада по футболу, настольному тенн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портивные соревнования </w:t>
            </w:r>
          </w:p>
          <w:p>
            <w:pPr>
              <w:pStyle w:val="Normal"/>
              <w:rPr/>
            </w:pPr>
            <w:r>
              <w:rPr/>
              <w:t>«Мы за ЗОЖ!», посвященные борьбе с ВИЧ/СПИ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 марта - Всемирный день борьбы с туберкулезом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Туберкуле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школы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апреля - Международ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нь Здоровь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«Здравствуй, весн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 мая - Всемирный день борьбы с табакокурением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дарим юмором по сигарета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седа «Письмо курящей девуш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ологическое воспит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ик по санитарной очистке «Чистый двор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30.09.</w:t>
            </w:r>
          </w:p>
          <w:p>
            <w:pPr>
              <w:pStyle w:val="Normal"/>
              <w:jc w:val="center"/>
              <w:rPr/>
            </w:pPr>
            <w:r>
              <w:rPr/>
              <w:t>01.04.-30.0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+ Конкурс рисунков «Проблемы эк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тему: </w:t>
            </w:r>
          </w:p>
          <w:p>
            <w:pPr>
              <w:pStyle w:val="Normal"/>
              <w:jc w:val="both"/>
              <w:rPr/>
            </w:pPr>
            <w:r>
              <w:rPr/>
              <w:t>«Проблемы эк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предупреждения дорожно-транспортного травматизм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ерия классных часов по п</w:t>
            </w:r>
            <w:r>
              <w:rPr>
                <w:iCs/>
              </w:rPr>
              <w:t>рофилактике предупреждения дорожно-транспортн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воспитательному плану классног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Эстафета велосипед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нкурс рисунка «Внимание – пешехо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пожарной безопас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новление стенда по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ерия классных часов по п</w:t>
            </w:r>
            <w:r>
              <w:rPr>
                <w:iCs/>
              </w:rPr>
              <w:t>рофилактик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воспитательному плану классног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Массовая эвакуация на случай возникновения пожара в рамках месячника по ГО и Ч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онкурс плакатов «Огонь друг и враг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Участие в районном конкурсе «Неопалимая куп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45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2:00Z</dcterms:created>
  <dc:creator>Alex</dc:creator>
  <dc:description/>
  <cp:keywords/>
  <dc:language>en-US</dc:language>
  <cp:lastModifiedBy>МОУ Путятинская СОШ</cp:lastModifiedBy>
  <cp:lastPrinted>2012-09-01T20:45:00Z</cp:lastPrinted>
  <dcterms:modified xsi:type="dcterms:W3CDTF">2020-09-23T09:03:00Z</dcterms:modified>
  <cp:revision>4</cp:revision>
  <dc:subject/>
  <dc:title>ПЛАН</dc:title>
</cp:coreProperties>
</file>